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онимания ценности здорового, разумного и безопасного образа жизн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е социальных норм, правил и форм поведения в различных группах и сообществах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оказать первую самопомощь и первую помощь пострадавшим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9"/>
        <w:shd w:fill="FFFFFF" w:val="clear"/>
        <w:spacing w:lineRule="atLeast" w:line="2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научится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пускник получит возможность научиться </w:t>
      </w:r>
    </w:p>
    <w:p>
      <w:pPr>
        <w:pStyle w:val="Style1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ть 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емы и правила оказания первой медицинской помощи;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держание учебного предмета</w:t>
      </w:r>
    </w:p>
    <w:p>
      <w:pPr>
        <w:pStyle w:val="Style19"/>
        <w:tabs>
          <w:tab w:val="clear" w:pos="708"/>
          <w:tab w:val="left" w:pos="6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:Обеспечение личной безопасности в повседневной жизн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1</w:t>
      </w:r>
      <w:r>
        <w:rPr>
          <w:iCs/>
          <w:color w:val="000000"/>
          <w:sz w:val="28"/>
          <w:szCs w:val="28"/>
        </w:rPr>
        <w:t>. Пожарная безопасность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при пожаре в жилом или общественном здан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2</w:t>
      </w:r>
      <w:r>
        <w:rPr>
          <w:iCs/>
          <w:color w:val="000000"/>
          <w:sz w:val="28"/>
          <w:szCs w:val="28"/>
        </w:rPr>
        <w:t>. Безопасность на дорогах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3</w:t>
      </w:r>
      <w:r>
        <w:rPr>
          <w:iCs/>
          <w:color w:val="000000"/>
          <w:sz w:val="28"/>
          <w:szCs w:val="28"/>
        </w:rPr>
        <w:t>. Безопасность на водоемах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 Безопасный отдых у воды. Оказание само- и взаимопомощи терпящим бедствие на воде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4</w:t>
      </w:r>
      <w:r>
        <w:rPr>
          <w:iCs/>
          <w:color w:val="000000"/>
          <w:sz w:val="28"/>
          <w:szCs w:val="28"/>
        </w:rPr>
        <w:t>. Экология и безопасность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: Чрезвычайные ситуации техногенного характера и безопасность населения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1</w:t>
      </w:r>
      <w:r>
        <w:rPr>
          <w:iCs/>
          <w:color w:val="000000"/>
          <w:sz w:val="28"/>
          <w:szCs w:val="28"/>
        </w:rPr>
        <w:t>. Чрезвычайные ситуации техногенного характера и защита населени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нятия о чрезвычайной ситуаций техногенного характера. Классификация чрезвычайных ситуаций техногенного характера по типам и видам их возникновени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. Рекомендации специалистов по правилам безопасного поведения в различных ЧС техногенного характер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2</w:t>
      </w:r>
      <w:r>
        <w:rPr>
          <w:iCs/>
          <w:color w:val="000000"/>
          <w:sz w:val="28"/>
          <w:szCs w:val="28"/>
        </w:rPr>
        <w:t>. Организация защиты населения от чрезвычайных ситуаций техногенного характер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овещения населения о ЧС техногенного характер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населения при авариях на радиационно-опасных и химически опасных объектах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: Основы медицинских знаний и здорового образа жизн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1</w:t>
      </w:r>
      <w:r>
        <w:rPr>
          <w:iCs/>
          <w:color w:val="000000"/>
          <w:sz w:val="28"/>
          <w:szCs w:val="28"/>
        </w:rPr>
        <w:t>. Здоровый образ жизни и его составляющие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здоровье и здоровом образе жизни. 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а 2</w:t>
      </w:r>
      <w:r>
        <w:rPr>
          <w:iCs/>
          <w:color w:val="000000"/>
          <w:sz w:val="28"/>
          <w:szCs w:val="28"/>
        </w:rPr>
        <w:t>. Первая медицинская помощь при неотложных состояниях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зличных повреждений и их последствия для здоровья человека. Средства оказания ПМП при отравлениях и утоплен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МП при отравлении угарным газом, хлором и аммиаком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46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381"/>
        <w:gridCol w:w="1693"/>
      </w:tblGrid>
      <w:tr>
        <w:trPr>
          <w:trHeight w:val="322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разделов 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личной безопасности в повседневной жизни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резвычайные ситуации техногенного характера и безопасн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ых работ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алендарно-тематическое планирование 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872"/>
        <w:gridCol w:w="824"/>
        <w:gridCol w:w="10"/>
        <w:gridCol w:w="6"/>
        <w:gridCol w:w="12"/>
        <w:gridCol w:w="991"/>
        <w:gridCol w:w="16"/>
        <w:gridCol w:w="9"/>
        <w:gridCol w:w="6"/>
        <w:gridCol w:w="799"/>
        <w:gridCol w:w="16"/>
        <w:gridCol w:w="9"/>
        <w:gridCol w:w="6"/>
        <w:gridCol w:w="674"/>
        <w:gridCol w:w="16"/>
        <w:gridCol w:w="9"/>
        <w:gridCol w:w="6"/>
        <w:gridCol w:w="35"/>
      </w:tblGrid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8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2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5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: Обеспечение личной безопасности в повседневной жизни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1.Пожарная безопасность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ы в жилых и общественных зданиях, их причина и последствия. Инструктаж по Т/Б.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.1с6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.2с13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. Обязанности и ответственность граждан  в области пожарной безопасности. Обеспечение личной безопасности при пожаре.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.3с20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2 Безопасность на дорогах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дорожно-транспортных происшествий и травматизм людей.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.1с27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 дорожного движения. Обязанности пешеходов и пассажиров.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.2с35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. Формирование качеств безопасного водителя.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2.3с45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3. Безопасность на водоемах.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9" w:type="dxa"/>
            <w:gridSpan w:val="1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 на водоемах в различных условиях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.1с51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ый отдых у воды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.2с60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терпящим бедствие на воде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.3с72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4. Экология и безопасность.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окружающей природной среды и здоровье человека.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.1с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4.2с84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 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резвычайные ситуации техногенного характера и безопасность населения (12 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5. Чрезвычайные ситуации техногенного характера  (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чрезвычайных ситуаций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1с92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2с97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 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диационной безопас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3с106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4с113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5с119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6с127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7с131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и на гидротехнических сооружениях и их последствия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8с136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9с140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6. Организация защиты населения от ЧС техногенного характера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о ЧС техногенного характера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.1с146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я населения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.2с150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.3с156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: Основы медицинских знаний и здорового образа жизни.(12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 (8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нятия о здоровье как основной ценности человека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1с164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2с168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ое здоровье -  составная  часть здоровья человека и общества.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3с172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4с174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  и профилактика основных неинфекционных  заболеваний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5с179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и их влияние на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6с183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вредных привычек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7с189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.8с195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– 8Основы медицинских знаний и оказание первой медицинской помощи(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8.1с200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8.2с209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травмах (практическое занятие)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8.3с212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тоговая)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8.4с215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Классификация чрезвычайных ситуаций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92</w:t>
            </w:r>
          </w:p>
        </w:tc>
        <w:tc>
          <w:tcPr>
            <w:tcW w:w="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284"/>
      <w:contextualSpacing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9:00Z</dcterms:created>
  <dc:creator>Admin</dc:creator>
  <dc:description/>
  <cp:keywords/>
  <dc:language>en-US</dc:language>
  <cp:lastModifiedBy>Админ</cp:lastModifiedBy>
  <cp:lastPrinted>2019-12-28T05:10:00Z</cp:lastPrinted>
  <dcterms:modified xsi:type="dcterms:W3CDTF">2019-12-28T01:11:00Z</dcterms:modified>
  <cp:revision>104</cp:revision>
  <dc:subject/>
  <dc:title/>
</cp:coreProperties>
</file>