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Формирование понимания ценности здорового и безопасного образа жизн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Формирование убеждения в необходимости безопасного и здорового образа жизн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Умение оказать первую помощь пострадавши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нать основные правила безопасного поведения в повседневной жизни и в условиях ЧС, а также правила личной безопасности при угрозе террористического акта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защиты населения в РФ от ЧС природного и техногенного характера, в том числе организационные основы борьбы с терроризмом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ринципы здорового образа жизни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оказания первой медицинской помощи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обороны государства и военной службы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евые традиции ВС РФ, государственные и военные символы РФ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 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мотно действовать при возникновении угрозы ЧС и во время ЧС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ть первую медицинскую помощь при неотложных состояниях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действия, связанные с будущим прохождением военной службы (строевые приемы, воинское приветствие, неполная разборка и сборка автомата Калашникова, стрельба из автомата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C46"/>
        <w:shd w:fill="FFFFFF" w:val="clear"/>
        <w:spacing w:before="0" w:after="0"/>
        <w:ind w:left="85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 I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</w:rPr>
        <w:t>ОСНОВЫ МЕДИЦИНСКИХ ЗНАНИЙ И ЗДОРОВОГО ОБРАЗА ЖИЗНИ (9ч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лава 1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 (5ч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1 Правила личной гигиены и здоровье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ичная гигиена, общие понятия и определения. Уход за кожей зубами и волосами. Гигиена одежды. Некоторые понятия об очищении организм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2 Нравственность и здоровье. Формирование правильного взаимоот</w:t>
        <w:softHyphen/>
        <w:t>ношения полов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емья и её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</w:t>
        <w:softHyphen/>
        <w:t>дому человеку для создания прочной семь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3 Заболевания, передаваемые половым путё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ры профилактики. Инфекции, передаваемые половым путем, формы передачи, причины, способствующие заражению ИППП. Уголовная ответст</w:t>
        <w:softHyphen/>
        <w:t>венность за заражение венерической болезнью. ВИЧ-инфекция и СПИД, краткая характеристика и пути заражения. СПИД - финальная стадия инфекционного заболевания, вызываемого вирусом иммунодефицита человека (ВИЧ). Профилактика СПИДа. Ответственность за заражение ВИЧ-инфекцие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4 Психологическое состояние человека и причины самоубийств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сихологическое состояние человека. Факторы, влияющие на психологическое состояние человека. Группа риска по суициду. Правила первой помощи при неудавшейся попытке к самоубийству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5 Семья в современном обществе. Законодательство о семь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рак и семья, основные понятия и определения. Условия и порядок за</w:t>
        <w:softHyphen/>
        <w:t>ключения брака. Личные права и обязанности супругов. Имущественные права супругов. Права и обязанности родителей и несовершеннолетних детей.</w:t>
        <w:br/>
        <w:t>Права и обязанности родителей по содержанию и воспитанию несовер</w:t>
        <w:softHyphen/>
        <w:t>шеннолетних детей. Права и обязанности детей. Защита государств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лава 2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ПРАВИЛА ОКАЗАНИЯ ПЕРВОЙ ПОМОЩИ (4ч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1. Первая медицинская помощь при острой сердечной недостаточности, инфаркте и инсульте (практические занятия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ердечная недостаточность. Основные понятия и определения. Инфаркт. Инсульт, его возможные причины и возникновение. Первая медицинская по</w:t>
        <w:softHyphen/>
        <w:t>мощь при острой сердечной недостаточности, инфаркте и инсульт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2. Первая медицинская помощь при ранениях (практические занятия)</w:t>
        <w:br/>
        <w:t>Виды ран и общие правила оказания первой медицинской помощи.</w:t>
        <w:br/>
        <w:t>Способы остановки кровотечения. Правила наложения давящей повязк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вила наложения жгута. Борьба с болью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3. Первая медицинская помощь при травмах (практические занятия)</w:t>
        <w:br/>
        <w:t>Первая медицинская помощь при травмах опорно-двигательного аппара</w:t>
        <w:softHyphen/>
        <w:t>та. Профилактика травм опорно-двигательного аппарат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черепно-мозговой травме, травмах гру</w:t>
        <w:softHyphen/>
        <w:t>ди, живота, позвоночник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4 Экстренная реанимационная помощь при остановке сердечной деятельности и прекращении дыхания (практические занятия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ятия клинической смерти и реанимации. Возможные причины клини</w:t>
        <w:softHyphen/>
        <w:t>ческой смерти и её признаки. Правила проведения непрямого массажа сердца и искусственной вентиляции лёгких. Правила сердечно-лёгочной реанимаци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 II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ВОЕННОЙ СЛУЖБЫ (14ч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лава 3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ИНСКАЯ ОБЯЗАННОСТЬ (6ч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1 Основные сведения о воинской обязанности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инская обязанность, определение воинской обязанности и её содержа</w:t>
        <w:softHyphen/>
        <w:t>ния. Воинский учет, обязательная подготовка к военной службе, призыв на во</w:t>
        <w:softHyphen/>
        <w:t>енную службу, прохождение военной службы по призыву, пребывание в запасе, и прохождение военных сборов в период пребывания в запасе. Профессионально-психологический отбор в вооруженных силах РФ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2. Организация воинского учёта и его предназначени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3. Обязательная подготовка граждан к военной службе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ое содержание обязательной подготовки граждан к военной служб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ые требования к индивидуально-психологическим и профессио</w:t>
        <w:softHyphen/>
        <w:t>нальным качествам молодежи призывного возраста для комплектования раз</w:t>
        <w:softHyphen/>
        <w:t>личных воинских должностей (командные, операторские, связи и наблюдения, водительские и др.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4. Добровольная подготовка граждан к военной службе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ые направления добровольной подготовки граждан к военной служб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нятие военно-прикладными видами спорта. Обучение дополнительным образовательным программам, имеющим целью военную подготовку несовер</w:t>
        <w:softHyphen/>
        <w:t>шеннолетних граждан в общеобразовательных учреждениях среднего (полного) общего образован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учение по программам подготовки офицеров запаса на военных кафед</w:t>
        <w:softHyphen/>
        <w:t>рах и в образовательных учреждениях высшего профессионального образован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5. Организация медицинского освидетельствования и медицинского обследования граждан при постановке на воинский учет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свидетельствования и медицинского обсле</w:t>
        <w:softHyphen/>
        <w:t>дования граждан при первоначальной постановке граждан на воинский учет. Предназначение медицинского освидетельствования. Категории годности к во</w:t>
        <w:softHyphen/>
        <w:t>енной служб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6. Увольнение с военной службы и пребывание в запасе</w:t>
        <w:br/>
        <w:t>Увольнение с военной службы. Запас Вооруженных сил Российской Фе</w:t>
        <w:softHyphen/>
        <w:t>дерации, его предназначение, порядок освобождения граждан от военных сборов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лава 4.</w:t>
      </w:r>
    </w:p>
    <w:p>
      <w:pPr>
        <w:pStyle w:val="Normal"/>
        <w:shd w:fill="FFFFFF" w:val="clear"/>
        <w:spacing w:before="0" w:after="150"/>
        <w:rPr/>
      </w:pPr>
      <w:r>
        <w:rPr/>
        <w:t>ОСОБЕННОСТИ ВОЕННОЙ СЛУЖБЫ</w:t>
      </w:r>
      <w:r>
        <w:rPr>
          <w:sz w:val="28"/>
          <w:szCs w:val="28"/>
        </w:rPr>
        <w:t xml:space="preserve"> (8ч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1. Войны в истории человечества и Росси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2. Военная служба - особый вид государственной службы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и вопросы военной службы. Законы Рос</w:t>
        <w:softHyphen/>
        <w:t>сийской Федерации, определяющие правовую основу военной службы. Статус военнослужащего, права и свободы военнослужащего. Льготы, предоставляе</w:t>
        <w:softHyphen/>
        <w:t>мые военнослужащим, проходящим военную службу по призыву. Военные ас</w:t>
        <w:softHyphen/>
        <w:t>пекты международного прав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3. Исполнение обязанностей военной службы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4. Организация обороны Российской Федераци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5. Социальная защита военнослужащих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6. Статус военнослужащего. Правовая защита военнослужащих и членов их семе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7. Общевоинские уставы Вооруженных Сил Российской Федерации - закон воинской жизн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евоинские уставы - нормативно-правовые акты, регламентирующие жизнь и быт военнослужащих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став внутренней службы Вооруженных Сил Российской Федерации, Ус</w:t>
        <w:softHyphen/>
        <w:t>тав гарнизонной и караульной службы Вооруженных Сил Российской Федера</w:t>
        <w:softHyphen/>
        <w:t>ции, Дисциплинарный устав Вооруженных Сил Российской Федерации, Строе</w:t>
        <w:softHyphen/>
        <w:t>вой устав Вооруженных Сил Российской Федерации, их предназначение и ос</w:t>
        <w:softHyphen/>
        <w:t>новные положен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8. Военная присяга - клятва воина на верность Родине - России</w:t>
        <w:br/>
        <w:t>Военная присяга - основной и нерушимый закон воинской жизни. Исто</w:t>
        <w:softHyphen/>
        <w:t>рия принятия военной присяги в России. Текст военной присяги. Порядок при</w:t>
        <w:softHyphen/>
        <w:t>ведения военнослужащих к военной присяге. Значение военной присяги для</w:t>
        <w:br/>
        <w:t>выполнения каждым военнослужащим воинского долг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9. Прохождение военной службы по призыву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зыв на военную службу. Время призыва на военную службу, органи</w:t>
        <w:softHyphen/>
        <w:t>зация призыва. Порядок освобождения граждан от военной службы и предос</w:t>
        <w:softHyphen/>
        <w:t>тавления отсрочек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ие, специальные и должностные обязанности военнослужащих. Раз</w:t>
        <w:softHyphen/>
        <w:t>мещение военнослужащих, распределение времени и повседневный порядок жизни воинской части. Время военной службы, организация проводов военно</w:t>
        <w:softHyphen/>
        <w:t>служащих, уволенных в запас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инские звания военнослужащих Вооруженных Сил Российской Феде</w:t>
        <w:softHyphen/>
        <w:t>рации. Военная форма одежды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10. Организация призыва на военную службу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11. Ответственность граждан по вопросам призыв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12. Размещение военнослужащих, распределение времени и повседневный порядок жизни воинской част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13. Воинские звния военнослужащих ВС РФ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14.Военная форма одежды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15. Прохождение военной службы по контракту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ые условия прохождения военной службы по контракту. Требова</w:t>
        <w:softHyphen/>
        <w:t>ния, предъявляемые к гражданам, поступающим на военную службу но кон</w:t>
        <w:softHyphen/>
        <w:t>тракту. Сроки военной службы. Права и льготы, представляемые военнослу</w:t>
        <w:softHyphen/>
        <w:t>жащим, проходящим военную службу по контракту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17. Права и ответственность военнослужащих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ё сущность и значение. Дисциплинарные взыска</w:t>
        <w:softHyphen/>
        <w:t>ния, налагаемые на солдат и матросов, проходящих военную службу по призыву. Уголовная ответственность за преступления против военной службы (не</w:t>
        <w:softHyphen/>
        <w:t>выполнение приказа, нарушение уставных правил взаимоотношений между во</w:t>
        <w:softHyphen/>
        <w:t>еннослужащими, самовольное оставление части и др.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лава 5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ЕННОСЛУЖАЩИЙ - ЗАЩИТНИК СВОЕГО ОТЕЧЕСТВА. ЧЕСТЬ И ДОСТО</w:t>
        <w:softHyphen/>
        <w:t>ИНСТВО ВОИНА ВООРУЖЕННЫХ СИЛ РОССИИ (8ч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1 Военнослужащий - патриот, с честью и достоинством несущий зва</w:t>
        <w:softHyphen/>
        <w:t>ние защитника Отечеств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ные качества военнослужащего, позволяющие ему с честью и дос</w:t>
        <w:softHyphen/>
        <w:t>тоинством носить своё воинское звание - защитник Отечества; любовь к Роди</w:t>
        <w:softHyphen/>
        <w:t>не, её истории, культуре, традициям, народу, высокая воинская дисциплина, преданность Отечеству, верность воинскому долгу и военной присяге, готов</w:t>
        <w:softHyphen/>
        <w:t>ность в любую минуту встать на защиту свободы, независимости конституци</w:t>
        <w:softHyphen/>
        <w:t>онного строя России, народа и Отечеств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2 Военнослужащий - специалист, в совершенстве владеющий оружием и военной технико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обходимость глубоких знаний устройства и боевых возможностей вве</w:t>
        <w:softHyphen/>
        <w:t>ренного вооружения и военной техники, способов их использования в бою, по</w:t>
        <w:softHyphen/>
        <w:t>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3 Требования, предъявляемые к морально - этическим, психологическим и профессиональным качествам призывник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ды воинской деятельности и их особенности. Основные элементы во</w:t>
        <w:softHyphen/>
        <w:t>инской деятельности и их предназначение. Особенности воинской деятельности в различных видах Вооруженных Сил и родах войск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ие требования воинской деятельности к военнослужащему. Необхо</w:t>
        <w:softHyphen/>
        <w:t>димость повышения уровня подготовки молодёжи призывного возраста к воен</w:t>
        <w:softHyphen/>
        <w:t>ной службе. Требования к психическим и морально-этическим качествам при</w:t>
        <w:softHyphen/>
        <w:t>зывника, основные понятия о психологической совместимости членов воинско</w:t>
        <w:softHyphen/>
        <w:t>го коллектива (экипажа, боевого расчета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4. Взаимоотношения в воинском коллектив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5. Воинская дисциплина. Её суть и значени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еннослужащий - подчиненный, строго соблюдающий Конститу</w:t>
        <w:softHyphen/>
        <w:t>цию и законы Российской Федерации, выполняющий требования воинских ус</w:t>
        <w:softHyphen/>
        <w:t>тавов, приказы командиров и начальников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диноначалие - принцип строительства Вооруженных Сил Российской Федерации. Важность соблюдения основного требования, относящегося ко всем военнослужащим, - постоянно поддерживать в воинском коллективе по</w:t>
        <w:softHyphen/>
        <w:t>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своим командирам и начальникам, при выполне</w:t>
        <w:softHyphen/>
        <w:t>нии воинского долга проявлять разумную инициативу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6. Офицер Российской арми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фицеру военной службы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7. Военные образовательные учреждения профессионального образования. Основные виды военных образовательных учреждений профессионально</w:t>
        <w:softHyphen/>
        <w:t>го образования. Правила приёма граждан в военные образовательные учреждения про</w:t>
        <w:softHyphen/>
        <w:t>фессионального образован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рганизация подготовки военных кадров для Вооруженных Сил Россий</w:t>
        <w:softHyphen/>
        <w:t>ской Федераци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8. Международная миротворческая деятельность Вооруженных Сил Российской Федерации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частие Вооруженных Сил Российской Федерации в миротворческих операциях как средство обеспечения национальной безопасности России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участия России в миротворческих опера</w:t>
        <w:softHyphen/>
        <w:t>циях. Подготовка и обучение военнослужащих миротворческого контингента.</w:t>
      </w:r>
    </w:p>
    <w:p>
      <w:pPr>
        <w:pStyle w:val="Style18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521"/>
        <w:gridCol w:w="2552"/>
      </w:tblGrid>
      <w:tr>
        <w:trPr>
          <w:trHeight w:val="69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4.Календарно-тематический план 11 клас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37"/>
        <w:gridCol w:w="5776"/>
        <w:gridCol w:w="1517"/>
        <w:gridCol w:w="10"/>
        <w:gridCol w:w="1248"/>
        <w:gridCol w:w="913"/>
        <w:gridCol w:w="900"/>
      </w:tblGrid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684" w:hRule="atLeast"/>
        </w:trPr>
        <w:tc>
          <w:tcPr>
            <w:tcW w:w="10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- 1  Основы безопасности личности общества и государ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а 1.Обеспечение личной безопасности в повседневной жизни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таж по Т/Б.Пожарная безопасность. Права и обязанности граждан в области пожарной безопасност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личной безопасности при пожаре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-2</w:t>
            </w:r>
          </w:p>
          <w:p>
            <w:pPr>
              <w:pStyle w:val="Normal"/>
              <w:autoSpaceDE w:val="false"/>
              <w:rPr/>
            </w:pPr>
            <w:r>
              <w:rPr/>
              <w:t>С.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личной безопасности на водоёмах. Обеспечение личной безопасности в различных бытовых ситуациях и природной среде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-4</w:t>
            </w:r>
          </w:p>
          <w:p>
            <w:pPr>
              <w:pStyle w:val="Normal"/>
              <w:autoSpaceDE w:val="false"/>
              <w:rPr/>
            </w:pPr>
            <w:r>
              <w:rPr/>
              <w:t>С.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личной безопасности в сфере современных молодежных увлечении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-6</w:t>
            </w:r>
          </w:p>
          <w:p>
            <w:pPr>
              <w:pStyle w:val="Normal"/>
              <w:autoSpaceDE w:val="false"/>
              <w:rPr/>
            </w:pPr>
            <w:r>
              <w:rPr/>
              <w:t>С.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.Основы противодействия терроризму и экстремизму в Р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 его предназначение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террористическая операция и условия её проведения. Правовой режим контртеррористической операци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-8</w:t>
            </w:r>
          </w:p>
          <w:p>
            <w:pPr>
              <w:pStyle w:val="Normal"/>
              <w:autoSpaceDE w:val="false"/>
              <w:rPr/>
            </w:pPr>
            <w:r>
              <w:rPr/>
              <w:t>С.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и место гражданской обороны в продиводействии терроризму. Применение ВС РФ в борьбе с терроризмо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-10</w:t>
            </w:r>
          </w:p>
          <w:p>
            <w:pPr>
              <w:pStyle w:val="Normal"/>
              <w:autoSpaceDE w:val="false"/>
              <w:rPr/>
            </w:pPr>
            <w:r>
              <w:rPr/>
              <w:t>С.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С РФ в пресечении международной террористической деятельности за пределами стран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§11-12</w:t>
            </w:r>
          </w:p>
          <w:p>
            <w:pPr>
              <w:pStyle w:val="Normal"/>
              <w:autoSpaceDE w:val="false"/>
              <w:rPr/>
            </w:pPr>
            <w:r>
              <w:rPr/>
              <w:t>С.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- 2       Основы медицинских знаний и здорового образа жизн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1.Основы здорового образа жизни </w:t>
            </w:r>
          </w:p>
        </w:tc>
      </w:tr>
      <w:tr>
        <w:trPr>
          <w:trHeight w:val="701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личной гигиены. Нравственность и здоровый образ жизни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-13</w:t>
            </w:r>
          </w:p>
          <w:p>
            <w:pPr>
              <w:pStyle w:val="Normal"/>
              <w:autoSpaceDE w:val="false"/>
              <w:rPr/>
            </w:pPr>
            <w:r>
              <w:rPr/>
              <w:t>С.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екции, передаваемые половым пу</w:t>
              <w:softHyphen/>
              <w:t>тем. Меры профилактики. Профилакти</w:t>
              <w:softHyphen/>
              <w:t>ка СПИДа. Семья в со</w:t>
              <w:softHyphen/>
              <w:t>временном обществе. Законода</w:t>
              <w:softHyphen/>
              <w:t>тельство о семь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-15-16</w:t>
            </w:r>
          </w:p>
          <w:p>
            <w:pPr>
              <w:pStyle w:val="Normal"/>
              <w:autoSpaceDE w:val="false"/>
              <w:rPr/>
            </w:pPr>
            <w:r>
              <w:rPr/>
              <w:t>С.8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2.     Основы медицинских знаний и пр</w:t>
            </w:r>
            <w:r>
              <w:rPr>
                <w:b/>
                <w:iCs/>
              </w:rPr>
              <w:t>авила оказания первой меди</w:t>
            </w:r>
            <w:r>
              <w:rPr>
                <w:b/>
              </w:rPr>
              <w:t>цинской помощи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острой сердечной недостаточ</w:t>
              <w:softHyphen/>
              <w:t>ности и ин</w:t>
              <w:softHyphen/>
              <w:t>сульте. Первая ме</w:t>
              <w:softHyphen/>
              <w:t>дицинская помощь при ранени</w:t>
              <w:softHyphen/>
              <w:t>я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-18</w:t>
            </w:r>
          </w:p>
          <w:p>
            <w:pPr>
              <w:pStyle w:val="Normal"/>
              <w:autoSpaceDE w:val="false"/>
              <w:rPr/>
            </w:pPr>
            <w:r>
              <w:rPr/>
              <w:t>С.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авила оказания первой помощи.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остановки артериального кровотечения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9-20</w:t>
            </w:r>
          </w:p>
          <w:p>
            <w:pPr>
              <w:pStyle w:val="Normal"/>
              <w:autoSpaceDE w:val="false"/>
              <w:rPr/>
            </w:pPr>
            <w:r>
              <w:rPr/>
              <w:t>С.1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иммобилизации и переноски пострадавшего.Первая помощь при травмах опорно- двигательного аппара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1-22</w:t>
            </w:r>
          </w:p>
          <w:p>
            <w:pPr>
              <w:pStyle w:val="Normal"/>
              <w:autoSpaceDE w:val="false"/>
              <w:rPr/>
            </w:pPr>
            <w:r>
              <w:rPr/>
              <w:t>С.1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 помощь при  черепно-мозговой травме, травме груди, травме живота, травмах в области таза, при повреждении позвоночника, спины. Первая  помощь при останов</w:t>
              <w:softHyphen/>
              <w:t>ке сердц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3-24-25</w:t>
            </w:r>
          </w:p>
          <w:p>
            <w:pPr>
              <w:pStyle w:val="Normal"/>
              <w:autoSpaceDE w:val="false"/>
              <w:rPr/>
            </w:pPr>
            <w:r>
              <w:rPr/>
              <w:t>С.1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Раздел 3 Основы  военной службы   (2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 3. Воинская  обязанность (10 ч)</w:t>
            </w:r>
          </w:p>
        </w:tc>
      </w:tr>
      <w:tr>
        <w:trPr>
          <w:trHeight w:val="27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задачи современных вооруженных сил РФ. Международная деятельность ВС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6-27</w:t>
            </w:r>
          </w:p>
          <w:p>
            <w:pPr>
              <w:pStyle w:val="Normal"/>
              <w:autoSpaceDE w:val="false"/>
              <w:rPr/>
            </w:pPr>
            <w:r>
              <w:rPr/>
              <w:t>С.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евое знамя воинской части- символ воинской чести , достоинства и славы. Ордена - почётные награды за воинские отличия и заслуги в бою и военной службе.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ая форма одежд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-29-30</w:t>
            </w:r>
          </w:p>
          <w:p>
            <w:pPr>
              <w:pStyle w:val="Normal"/>
              <w:autoSpaceDE w:val="false"/>
              <w:rPr/>
            </w:pPr>
            <w:r>
              <w:rPr/>
              <w:t>С.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№1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</w:t>
              <w:softHyphen/>
              <w:t>ная подго</w:t>
              <w:softHyphen/>
              <w:t>товка граждан к воен</w:t>
              <w:softHyphen/>
              <w:t>ной служб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-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онятия о воинской обязанности. Организа</w:t>
              <w:softHyphen/>
              <w:t>ция воин</w:t>
              <w:softHyphen/>
              <w:t>ского учета и его пред</w:t>
              <w:softHyphen/>
              <w:t>на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-32</w:t>
            </w:r>
          </w:p>
          <w:p>
            <w:pPr>
              <w:pStyle w:val="Normal"/>
              <w:autoSpaceDE w:val="false"/>
              <w:rPr/>
            </w:pPr>
            <w:r>
              <w:rPr/>
              <w:t>С.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на</w:t>
              <w:softHyphen/>
              <w:t>чальная постановка граждан на воинский учет. Обязанности граждан по воинскому учет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33-34</w:t>
            </w:r>
          </w:p>
          <w:p>
            <w:pPr>
              <w:pStyle w:val="Normal"/>
              <w:autoSpaceDE w:val="false"/>
              <w:rPr/>
            </w:pPr>
            <w:r>
              <w:rPr/>
              <w:t>С.1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язатель</w:t>
              <w:softHyphen/>
              <w:t>ная подго</w:t>
              <w:softHyphen/>
              <w:t>товка граждан к воен</w:t>
              <w:softHyphen/>
              <w:t>ной службе. Основные требования к индивиду</w:t>
              <w:softHyphen/>
              <w:t>ально-психо</w:t>
              <w:softHyphen/>
              <w:t>логическим и профес</w:t>
              <w:softHyphen/>
              <w:t>сиональ</w:t>
              <w:softHyphen/>
              <w:t>ным каче</w:t>
              <w:softHyphen/>
              <w:t>ствам молодеж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§35-36</w:t>
            </w:r>
          </w:p>
          <w:p>
            <w:pPr>
              <w:pStyle w:val="Normal"/>
              <w:autoSpaceDE w:val="false"/>
              <w:rPr/>
            </w:pPr>
            <w:r>
              <w:rPr/>
              <w:t>С.1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  <w:r>
              <w:rPr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граждан по военно-учётным специальностям.Доброволь</w:t>
              <w:softHyphen/>
              <w:t>ная подго</w:t>
              <w:softHyphen/>
              <w:t>товка граж</w:t>
              <w:softHyphen/>
              <w:t>дан к воен</w:t>
              <w:softHyphen/>
              <w:t>ной служб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7-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дицинского освидетель</w:t>
              <w:softHyphen/>
              <w:t>ствования и медицин</w:t>
              <w:softHyphen/>
              <w:t>ского обсле</w:t>
              <w:softHyphen/>
              <w:t>дования граж</w:t>
              <w:softHyphen/>
              <w:t>дан при по</w:t>
              <w:softHyphen/>
              <w:t>становке на воинский учет. Организация профессио</w:t>
              <w:softHyphen/>
              <w:t>нально-психо</w:t>
              <w:softHyphen/>
              <w:t>логического отбора граж</w:t>
              <w:softHyphen/>
              <w:t>дан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9-40</w:t>
            </w:r>
          </w:p>
          <w:p>
            <w:pPr>
              <w:pStyle w:val="Normal"/>
              <w:autoSpaceDE w:val="false"/>
              <w:rPr/>
            </w:pPr>
            <w:r>
              <w:rPr/>
              <w:t>С.1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ьнение с военной службы и пребыва</w:t>
              <w:softHyphen/>
              <w:t>ние в запас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1 с.2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.  Особенности </w:t>
            </w:r>
            <w:r>
              <w:rPr>
                <w:b/>
                <w:iCs/>
              </w:rPr>
              <w:t xml:space="preserve"> военной службы (8 ч)</w:t>
            </w:r>
          </w:p>
        </w:tc>
      </w:tr>
      <w:tr>
        <w:trPr>
          <w:trHeight w:val="38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военной службы. Статус военнослужаще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2-43</w:t>
            </w:r>
          </w:p>
          <w:p>
            <w:pPr>
              <w:pStyle w:val="Normal"/>
              <w:autoSpaceDE w:val="false"/>
              <w:rPr/>
            </w:pPr>
            <w:r>
              <w:rPr/>
              <w:t>С.2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оенные аспекты международного пра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щевоин</w:t>
              <w:softHyphen/>
              <w:t>ские    устав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4-45</w:t>
            </w:r>
          </w:p>
          <w:p>
            <w:pPr>
              <w:pStyle w:val="Normal"/>
              <w:autoSpaceDE w:val="false"/>
              <w:rPr/>
            </w:pPr>
            <w:r>
              <w:rPr/>
              <w:t>С.2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2</w:t>
            </w:r>
          </w:p>
          <w:p>
            <w:pPr>
              <w:pStyle w:val="Normal"/>
              <w:autoSpaceDE w:val="false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в внутренней службы ВС РФ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арный устав ВС Р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6-47</w:t>
            </w:r>
          </w:p>
          <w:p>
            <w:pPr>
              <w:pStyle w:val="Normal"/>
              <w:autoSpaceDE w:val="false"/>
              <w:rPr/>
            </w:pPr>
            <w:r>
              <w:rPr/>
              <w:t>С.2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в гарнизонной и караульной служб ВС РФ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вой устав ВС Р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8-49</w:t>
            </w:r>
          </w:p>
          <w:p>
            <w:pPr>
              <w:pStyle w:val="Normal"/>
              <w:autoSpaceDE w:val="false"/>
              <w:rPr/>
            </w:pPr>
            <w:r>
              <w:rPr/>
              <w:t>С.2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rPr/>
            </w:pPr>
            <w:r>
              <w:rPr/>
              <w:t>15</w:t>
            </w:r>
            <w:r>
              <w:rPr>
                <w:lang w:val="en-US"/>
              </w:rPr>
              <w:t>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виды воин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особенности воинской деятельност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0-51</w:t>
            </w:r>
          </w:p>
          <w:p>
            <w:pPr>
              <w:pStyle w:val="Normal"/>
              <w:autoSpaceDE w:val="false"/>
              <w:rPr/>
            </w:pPr>
            <w:r>
              <w:rPr/>
              <w:t>С.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воинской деятельности, предъявляемые к моральным и индивидуальным качествам гражданина.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служащий-патрио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2-53</w:t>
            </w:r>
          </w:p>
          <w:p>
            <w:pPr>
              <w:pStyle w:val="Normal"/>
              <w:autoSpaceDE w:val="false"/>
              <w:rPr/>
            </w:pPr>
            <w:r>
              <w:rPr/>
              <w:t>С.2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  <w:r>
              <w:rPr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сть и достоинство военнослужащего ВС РФ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служащий-специалист своего дел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4-55</w:t>
            </w:r>
          </w:p>
          <w:p>
            <w:pPr>
              <w:pStyle w:val="Normal"/>
              <w:autoSpaceDE w:val="false"/>
              <w:rPr/>
            </w:pPr>
            <w:r>
              <w:rPr/>
              <w:t>С.2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  <w:r>
              <w:rPr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служащий-подчинённый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обязанности военнослужащ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6-57</w:t>
            </w:r>
          </w:p>
          <w:p>
            <w:pPr>
              <w:pStyle w:val="Normal"/>
              <w:autoSpaceDE w:val="false"/>
              <w:rPr/>
            </w:pPr>
            <w:r>
              <w:rPr/>
              <w:t>С.2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  <w:r>
              <w:rPr>
                <w:lang w:val="en-US"/>
              </w:rPr>
              <w:t>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5.Военнослужащий - защитник своего Отечества. Честь и достоинство воина Вооруженных сил России (6 ч)</w:t>
            </w:r>
          </w:p>
        </w:tc>
      </w:tr>
      <w:tr>
        <w:trPr>
          <w:trHeight w:val="677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вручения Боевого знамени воинской ча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рядок приведения к Военной присяге.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8-59</w:t>
            </w:r>
          </w:p>
          <w:p>
            <w:pPr>
              <w:pStyle w:val="Normal"/>
              <w:autoSpaceDE w:val="false"/>
              <w:rPr/>
            </w:pPr>
            <w:r>
              <w:rPr/>
              <w:t>С.2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вручения личному составу вооружения, военной техники и стрелкового оружия.</w:t>
            </w:r>
          </w:p>
          <w:p>
            <w:pPr>
              <w:pStyle w:val="Normal"/>
              <w:autoSpaceDE w:val="false"/>
              <w:rPr/>
            </w:pPr>
            <w:r>
              <w:rPr/>
              <w:t>Ритуал подъёма и спуска Государственного флага РФ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0-61</w:t>
            </w:r>
          </w:p>
          <w:p>
            <w:pPr>
              <w:pStyle w:val="Normal"/>
              <w:autoSpaceDE w:val="false"/>
              <w:rPr/>
            </w:pPr>
            <w:r>
              <w:rPr/>
              <w:t>С.2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вая   контрольная  работа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-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ыв на военную службу.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прохождения военной служб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е и быт военнослужащих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2-64</w:t>
            </w:r>
          </w:p>
          <w:p>
            <w:pPr>
              <w:pStyle w:val="Normal"/>
              <w:autoSpaceDE w:val="false"/>
              <w:rPr/>
            </w:pPr>
            <w:r>
              <w:rPr/>
              <w:t>С.2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военной службы по контракту.</w:t>
            </w:r>
          </w:p>
          <w:p>
            <w:pPr>
              <w:pStyle w:val="Normal"/>
              <w:autoSpaceDE w:val="false"/>
              <w:rPr/>
            </w:pPr>
            <w:r>
              <w:rPr/>
              <w:t>Альтерна</w:t>
              <w:softHyphen/>
              <w:t>тивная граж</w:t>
              <w:softHyphen/>
              <w:t>данская служб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5-66</w:t>
            </w:r>
          </w:p>
          <w:p>
            <w:pPr>
              <w:pStyle w:val="Normal"/>
              <w:autoSpaceDE w:val="false"/>
              <w:rPr/>
            </w:pPr>
            <w:r>
              <w:rPr/>
              <w:t>С.3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  <w:r>
              <w:rPr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280" w:after="280"/>
      <w:ind w:firstLine="300"/>
    </w:pPr>
    <w:rPr>
      <w:rFonts w:ascii="Arial" w:hAnsi="Arial" w:cs="Arial"/>
      <w:color w:val="333333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284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6:00Z</dcterms:created>
  <dc:creator>Customer</dc:creator>
  <dc:description/>
  <cp:keywords/>
  <dc:language>en-US</dc:language>
  <cp:lastModifiedBy>Админ</cp:lastModifiedBy>
  <cp:lastPrinted>2019-12-28T05:15:00Z</cp:lastPrinted>
  <dcterms:modified xsi:type="dcterms:W3CDTF">2019-12-28T01:15:00Z</dcterms:modified>
  <cp:revision>74</cp:revision>
  <dc:subject/>
  <dc:title>Рабочая программа</dc:title>
</cp:coreProperties>
</file>